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  PRINCÍPIO   90/10 </w:t>
      </w:r>
      <w:r>
        <w:rPr>
          <w:rFonts w:cs="Arial" w:ascii="Arial" w:hAnsi="Arial"/>
          <w:bCs/>
          <w:sz w:val="22"/>
          <w:szCs w:val="22"/>
        </w:rPr>
        <w:br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 Stephen Covey </w:t>
      </w:r>
    </w:p>
    <w:p>
      <w:pPr>
        <w:pStyle w:val="Normal"/>
        <w:ind w:right="-85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Que princípio é este? Os 10% da vida estão relacionados com o que se passa com você, os outros 90% da vida estão relacionados com a forma como você reage ao que se passa com você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O que isto quer dizer? Realmente, nós não temos controle sobre 10% do que nos sucede. Não podemos evitar que o carro enguice, que o avião atrase, que o semáforo fique no vermelho. Mas, você é quem determinará os outros 90%. Como? Com sua reação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     </w:t>
        <w:tab/>
        <w:t xml:space="preserve">Exemplo: você está tomando o café da manhã com sua família. Sua filha, ao pegar a xícara, deixa o café cair na sua camisa branca de trabalho. Você não tem controle sobre isto. O que acontecerá em seguida será determinado por sua reação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     </w:t>
        <w:tab/>
        <w:t xml:space="preserve">Então, você se irrita. Repreende severamente sua filha e ela começa a chorar. Você censura sua esposa por ter colocado a xícara muito na beirada da mesa. E tem prosseguimento uma batalha verbal. Contrariado e resmungando, você vai mudar de camisa. Quando volta, encontra sua filha chorando mais ainda e ela acaba perdendo o ônibus para a escola. Sua esposa vai contrariada para o trabalho. Você tem de levar sua filha, de carro, para a escola. Como está atrasado, dirige em alta velocidade e é multado. Depois de 15 minutos de atraso, uma discussão com o guarda de trânsito e uma multa, vocês chegam à escola, onde sua filha entra, sem se despedir de você. Ao chegar atrasado ao escritório, você percebe que esqueceu sua maleta. Seu dia começou mal e parece que ficará pior. Você fica ansioso para o dia acabar e quando chega em casa, sua esposa e filha estão de cara fechada, em silêncio e frias com você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r quê? Por causa de sua reação ao ocorrido no café da manhã. Pense: por quê seu dia foi péssimo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) por causa do café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B) por causa de sua filha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C) por causa de sua esposa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D) por causa da multa de trânsito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E) por sua causa?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A resposta correta é a E. Você não teve controle sobre o que aconteceu com o café, mas o modo como você reagiu naqueles 5 minutos foi o que deixou seu dia ruim. 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     </w:t>
        <w:tab/>
        <w:t xml:space="preserve">O café cai na sua camisa. Sua filha começa a chorar. Então, você diz a ela, gentilmente: "está bem, querida, você só precisa ter mais cuidado". Depois de pegar outra camisa e a pasta executiva, você volta, olha pela janela e vê sua filha pegando o ônibus. Dá um sorriso e ela retribui, dando adeus com a mão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Notou a diferença? Duas situações iguais, que terminam muito diferentes. Por quê?  Porque os outros 90% são determinados por sua reação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 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Aqui temos um exemplo de como aplicar o Princípio 90/10. Se alguém diz algo negativo sobre você, não leve a sério, não deixe que os comentários negativos lhe afetem. Reaja apropriadamente e seu dia não ficará arruinado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     </w:t>
        <w:tab/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Como reagir a alguém que lhe atrapalha no trânsito? Você fica transtornado? Golpeia o volante? Xinga? Sua pressão sobe?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 que acontece se você perder o emprego? Por quê perder o sono e ficar tão chateado? Isto não funcionará. Use a energia da preocupação para procurar outro trabalho. Seu vôo está atrasado, vai atrapalhar a sua programação do dia. Por quê manifestar frustração com o funcionário do aeroporto? Ele não pode fazer nada. Use seu tempo para estudar, conhecer os outros passageiros. </w:t>
      </w:r>
    </w:p>
    <w:p>
      <w:pPr>
        <w:pStyle w:val="Normal"/>
        <w:ind w:left="-360"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Estressar-se só piora as coisas. </w:t>
      </w:r>
    </w:p>
    <w:p>
      <w:pPr>
        <w:pStyle w:val="Normal"/>
        <w:tabs>
          <w:tab w:val="clear" w:pos="708"/>
          <w:tab w:val="left" w:pos="360" w:leader="none"/>
        </w:tabs>
        <w:ind w:left="-360" w:right="-85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      </w:t>
        <w:tab/>
        <w:t xml:space="preserve">Agora que você já conhece o Princípio 90/10, utilize-o. Você se surpreenderá com os resultados e não se arrependerá de usá-lo. Milhões de pessoas estão sofrendo de um stress que não vale a pena. Só traz sofrimentos, problemas e dores de cabeça. 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11:00Z</dcterms:created>
  <dc:creator>Matriz</dc:creator>
  <dc:description/>
  <cp:keywords/>
  <dc:language>en-US</dc:language>
  <cp:lastModifiedBy>Matriz</cp:lastModifiedBy>
  <cp:lastPrinted>2007-03-16T11:47:00Z</cp:lastPrinted>
  <dcterms:modified xsi:type="dcterms:W3CDTF">2007-11-12T12:50:00Z</dcterms:modified>
  <cp:revision>5</cp:revision>
  <dc:subject/>
  <dc:title/>
</cp:coreProperties>
</file>